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ческая химия</w:t>
      </w:r>
    </w:p>
    <w:p>
      <w:pPr>
        <w:pStyle w:val="Normal"/>
        <w:spacing w:lineRule="auto" w:line="240" w:before="0" w:after="0"/>
        <w:ind w:firstLine="72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 семестр 2019 год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>Биологическая химия изучает химический состав и химические процессы, происходящие в живых организмах. Она является основой для глубокого понимания всего, что происходит на более высоких уровнях организации живой материи и в первую очередь в клетках живого организма. Биологическая химия является фундаментальной дисциплиной, особо необходимой для подготовки высококвалифицированных биотехнологов</w:t>
      </w:r>
      <w:r>
        <w:rPr>
          <w:sz w:val="20"/>
          <w:szCs w:val="20"/>
          <w:lang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редитная стоимость дисциплины: 3 кредита, всего 135 часов, аудиторных занятий 45 часов, лекции – 30 часов; практических – 1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Цель: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е студентами глубоких знаний о химическом составе организма, структуре, свойствах клеток и об обмене веществ и энергии в живом организме</w:t>
      </w:r>
      <w:r>
        <w:rPr>
          <w:rFonts w:cs="Times New Roman" w:ascii="Times New Roman" w:hAnsi="Times New Roman"/>
          <w:sz w:val="20"/>
          <w:szCs w:val="20"/>
          <w:lang w:bidi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следовать современными биохимическими методами биологические жидкости и активные ве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менять приобретенные знаний в деятельности будущей спе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биохимические механизмы жизненных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химический состав живого орган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еханизм действия витаминов, гормонов и фер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мен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кономерности выделения энергии в организ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ируем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ние и понимание </w:t>
      </w:r>
      <w:r>
        <w:rPr>
          <w:rFonts w:cs="Times New Roman" w:ascii="Times New Roman" w:hAnsi="Times New Roman"/>
          <w:sz w:val="20"/>
          <w:szCs w:val="20"/>
          <w:lang w:val="kk-KZ"/>
        </w:rPr>
        <w:t>биохимических процесс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ение знания и понимания сущности биологических явлений, биологическую роль белков в построении живой материи и процессах жизнедеятельности, биологическую роль нуклеиновых кисл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суждений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принцип</w:t>
      </w:r>
      <w:r>
        <w:rPr>
          <w:rFonts w:cs="Times New Roman" w:ascii="Times New Roman" w:hAnsi="Times New Roman"/>
          <w:sz w:val="20"/>
          <w:szCs w:val="20"/>
          <w:lang w:val="kk-KZ"/>
        </w:rPr>
        <w:t>ах</w:t>
      </w:r>
      <w:r>
        <w:rPr>
          <w:rFonts w:cs="Times New Roman" w:ascii="Times New Roman" w:hAnsi="Times New Roman"/>
          <w:sz w:val="20"/>
          <w:szCs w:val="20"/>
        </w:rPr>
        <w:t xml:space="preserve"> регуляции обмена веществ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ммуникация </w:t>
      </w:r>
      <w:r>
        <w:rPr>
          <w:rFonts w:cs="Times New Roman" w:ascii="Times New Roman" w:hAnsi="Times New Roman"/>
          <w:sz w:val="20"/>
          <w:szCs w:val="20"/>
          <w:lang w:val="kk-KZ"/>
        </w:rPr>
        <w:t>в основных направлениях, проблемах  развития био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выки обучения выделять биополимеры, идентифицировать функциональные группы органических соединений, природные органические соединения разных классов, исследовать свойства природных соединений, работать с ферментами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 Содерж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026"/>
        <w:gridCol w:w="1026"/>
        <w:gridCol w:w="959"/>
        <w:gridCol w:w="992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удиторных часов по видам занят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Химический состав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клеиновые кислоты. Обмен нуклеиновых кис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интез б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 и их об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ды и их об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метабол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р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ад бе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ад и биосинтез полисахар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креди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kk-KZ"/>
        </w:rPr>
        <w:t xml:space="preserve">Пререквизиты: </w:t>
      </w:r>
      <w:r>
        <w:rPr>
          <w:rFonts w:cs="Times New Roman" w:ascii="Times New Roman" w:hAnsi="Times New Roman"/>
          <w:sz w:val="20"/>
          <w:szCs w:val="20"/>
          <w:lang w:val="kk-KZ"/>
        </w:rPr>
        <w:t>неорганическая и аналитическая химия, биотехнология и биобезопасность, объекты биотехнологии</w:t>
      </w:r>
      <w:r>
        <w:rPr>
          <w:rFonts w:cs="Times New Roman" w:ascii="Times New Roman" w:hAnsi="Times New Roman"/>
          <w:sz w:val="20"/>
          <w:szCs w:val="20"/>
          <w:lang w:bidi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7) Основной учебн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норре Д.Г., Мызина С.Д. Биологическая химия. Москва, ВШ, 2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Ленинжер А. Основы биохимии Т.1-3. М.: Мир,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Анисимов А.А. Основы биохимии. М.: Мир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Уайт А. и др. Основы биохимии. Т 1-3. М.: Мир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Болдырев А.А. Биологические мембраны и транспорт ионов. М.: МГУ, 2005 г. 2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Аблаев Н.Р. Биохимия в схемах и рисунках. Алматы НИЦ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Филлипович Ю.Б. Основы биохимии. Москва: Высшая школа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Малер Г., Кордес Основы биологической химии. М.: Мир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Страйер А. Биохимия. Т.1-8, М.: Мир, 1984-19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 Береов Т.Т., Коровнин Б.Ф. Биологическая химия. Москва, М.: Медицина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 Овчинников Ю.А. Биоорганическая химия. Москва, Просвещение, 2007 г.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тель: Джаксыбаева Г.Г.                                             Дата: 15.03.2019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lang w:val="kk-KZ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41">
    <w:name w:val="Основной текст (4)_"/>
    <w:basedOn w:val="Style13"/>
    <w:qFormat/>
    <w:rPr>
      <w:shd w:fill="FFFFFF" w:val="clear"/>
    </w:rPr>
  </w:style>
  <w:style w:type="character" w:styleId="49">
    <w:name w:val="Основной текст (4) + 9"/>
    <w:basedOn w:val="41"/>
    <w:qFormat/>
    <w:rPr>
      <w:sz w:val="19"/>
      <w:szCs w:val="19"/>
      <w:shd w:fill="FFFFFF" w:val="clear"/>
    </w:rPr>
  </w:style>
  <w:style w:type="character" w:styleId="410">
    <w:name w:val="Основной текст (4) + 10"/>
    <w:basedOn w:val="41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547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2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4:00Z</dcterms:created>
  <dc:creator>Коккозова Санагуль Абаевна</dc:creator>
  <dc:description/>
  <cp:keywords/>
  <dc:language>en-US</dc:language>
  <cp:lastModifiedBy>kenzhebai.k</cp:lastModifiedBy>
  <dcterms:modified xsi:type="dcterms:W3CDTF">2019-03-15T11:37:00Z</dcterms:modified>
  <cp:revision>6</cp:revision>
  <dc:subject/>
  <dc:title/>
</cp:coreProperties>
</file>